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Chopp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ll SEKA freaks: SEKA is shit, DEVPAC is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2.14 ofcourse (1.0 is s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font-chopper, you'll be asked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picture. The font-picture contains the font-data in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example grid is suplied on this disk too.) This pi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. (DPaint saves always compressed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when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 is to fill in the name of the fon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'll have to enter some information about the fo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will ask you, how much characters you have placed ho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you have placed 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amount of datas you want to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text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a font in a grid, which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 3 words width 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+-----------------------+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|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one pixe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hig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| 4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|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            |           B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+-----------------------+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C            |        NOTH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-- one pixel widht ---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MUST start in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3 plane font-picture is called 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save it as 'font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only want to use t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hopp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ctor of Mi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ont-picture  :df0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nt data as     :df0:font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dth (words)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           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 horz. 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 vert.  :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har. 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a short passage from the TMT-DOC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erter was one of the reasons I wrote the font-c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T and the Font Chopper should be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converter was written to reduce the fontdata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converter converts ASCII text directly into font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, get a byte, multiply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and add it to your fontbase. You now have a pointer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ing around with modulos or such things. Another advant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ext ripping. All text i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s nice, but what stands w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  <w:tab/>
        <w:t>ASCII-code:</w:t>
        <w:tab/>
        <w:t>Converte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>-----------</w:t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$20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$21</w:t>
        <w:tab/>
        <w:t>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$22</w:t>
        <w:tab/>
        <w:t>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$26</w:t>
        <w:tab/>
        <w:t>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$27</w:t>
        <w:tab/>
        <w:t>$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>$28</w:t>
        <w:tab/>
        <w:t>$05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  <w:tab/>
        <w:t>$29</w:t>
        <w:tab/>
        <w:t>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$2C</w:t>
        <w:tab/>
        <w:t>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$2D</w:t>
        <w:tab/>
        <w:t>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$2E</w:t>
        <w:tab/>
        <w:t>$09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$3A</w:t>
        <w:tab/>
        <w:t>$0A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$3F</w:t>
        <w:tab/>
        <w:t>$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$41</w:t>
        <w:tab/>
        <w:t>$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$42</w:t>
        <w:tab/>
        <w:t>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$43</w:t>
        <w:tab/>
        <w:t>$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$44</w:t>
        <w:tab/>
        <w:t>$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$45</w:t>
        <w:tab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$46</w:t>
        <w:tab/>
        <w:t>$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$47</w:t>
        <w:tab/>
        <w:t>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$48</w:t>
        <w:tab/>
        <w:t>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$49</w:t>
        <w:tab/>
        <w:t>$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$4A</w:t>
        <w:tab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$4B</w:t>
        <w:tab/>
        <w:t>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$4C</w:t>
        <w:tab/>
        <w:t>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$4D</w:t>
        <w:tab/>
        <w:t>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$4E</w:t>
        <w:tab/>
        <w:t>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$4F</w:t>
        <w:tab/>
        <w:t>$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$50</w:t>
        <w:tab/>
        <w:t>$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$51</w:t>
        <w:tab/>
        <w:t>$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$52</w:t>
        <w:tab/>
        <w:t>$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$53</w:t>
        <w:tab/>
        <w:t>$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$54</w:t>
        <w:tab/>
        <w:t>$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$55</w:t>
        <w:tab/>
        <w:t>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$56</w:t>
        <w:tab/>
        <w:t>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$57</w:t>
        <w:tab/>
        <w:t>$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$58</w:t>
        <w:tab/>
        <w:t>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$59</w:t>
        <w:tab/>
        <w:t>$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$5A</w:t>
        <w:tab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$30</w:t>
        <w:tab/>
        <w:t>$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$31</w:t>
        <w:tab/>
        <w:t>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$32</w:t>
        <w:tab/>
        <w:t>$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$33</w:t>
        <w:tab/>
        <w:t>$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$34</w:t>
        <w:tab/>
        <w:t>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$35</w:t>
        <w:tab/>
        <w:t>$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$36</w:t>
        <w:tab/>
        <w:t>$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$37</w:t>
        <w:tab/>
        <w:t>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$38</w:t>
        <w:tab/>
        <w:t>$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$39</w:t>
        <w:tab/>
        <w:t>$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$61</w:t>
        <w:tab/>
        <w:t>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$62</w:t>
        <w:tab/>
        <w:t>$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$63</w:t>
        <w:tab/>
        <w:t>$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$64</w:t>
        <w:tab/>
        <w:t>$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$65</w:t>
        <w:tab/>
        <w:t>$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$66</w:t>
        <w:tab/>
        <w:t>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$67</w:t>
        <w:tab/>
        <w:t>$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$68</w:t>
        <w:tab/>
        <w:t>$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$69</w:t>
        <w:tab/>
        <w:t>$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$6A</w:t>
        <w:tab/>
        <w:t>$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$6B</w:t>
        <w:tab/>
        <w:t>$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$6C</w:t>
        <w:tab/>
        <w:t>$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$6D</w:t>
        <w:tab/>
        <w:t>$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$6E</w:t>
        <w:tab/>
        <w:t>$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$6F</w:t>
        <w:tab/>
        <w:t>$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$70</w:t>
        <w:tab/>
        <w:t>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$71</w:t>
        <w:tab/>
        <w:t>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$72</w:t>
        <w:tab/>
        <w:t>$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$73</w:t>
        <w:tab/>
        <w:t>$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$74</w:t>
        <w:tab/>
        <w:t>$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$75</w:t>
        <w:tab/>
        <w:t>$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$76</w:t>
        <w:tab/>
        <w:t>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$77</w:t>
        <w:tab/>
        <w:t>$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$78</w:t>
        <w:tab/>
        <w:t>$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$79</w:t>
        <w:tab/>
        <w:t>$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$7A</w:t>
        <w:tab/>
        <w:t>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as the list. The lower-case is handy for funny object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eed-codes or other codes in you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$ follow by and HEX code. This code will be direct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AAA $F5 AAA' would be conve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.B</w:t>
        <w:tab/>
        <w:t>$0C,$0C,$0C,$00,$F5,$00,$0C,$0C,$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-data MUST be saved in the order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'SPACE' then '!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'll find this option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: Font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   : 1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: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with : DevPac 2.14  (There is no better on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   : VECTOR of Mirage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-reports, new ideas , up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de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eloodsenla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5 BM  Den 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, but you have to include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EAD THE DISK AND THE W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AGE BEYOND THE LIMITS OF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